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bookmarkStart w:id="0" w:name="_Hlk170818122"/>
      <w:r>
        <w:rPr>
          <w:rFonts w:cs="Arial" w:ascii="Arial" w:hAnsi="Arial"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Rebalansu proračuna za 2024. godinu  u ukupnoj svoti od 124.803.364  eura i izdaci za financijsku imovinu i otplate zajmova od 4.383.578 eura raspoređuju se po korisnicima i programima u Posebnom dijelu Rebalansa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8"/>
        <w:gridCol w:w="1412"/>
        <w:gridCol w:w="1199"/>
        <w:gridCol w:w="1139"/>
        <w:gridCol w:w="784"/>
      </w:tblGrid>
      <w:tr>
        <w:trPr>
          <w:tblHeader w:val="true"/>
        </w:trPr>
        <w:tc>
          <w:tcPr>
            <w:tcW w:w="453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2024.(1.)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ovećanje /smanjnje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1.907.8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.279.0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9.186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5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1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1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6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4.8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 - ODRŽAVANJE I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2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2 OPSKRBNI CENTAR MOKOŠ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303 UREDSKI PROSTORI - PRVOKU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405 UPRAVLJANJE DRŽAVNOM IMOVIN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8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3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8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5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1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66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4.6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.7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4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42.3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6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8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2.3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6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8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31.3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4.7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9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6 POKROVITELJS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12 MEĐUNARODNA SU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9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3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7,0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 PROGRAM MJERA ZA POTICANJE RJEŠAVANJA STAMBENOG PITANJA NA PODRUČJU GRAD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401 STAMBENO PITANJE MLADIH I MLADIH OBITELJ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5.35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7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9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.7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3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1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7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,1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3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3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.22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0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22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2.22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0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8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7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83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3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4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.83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3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4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2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9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.5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7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4.3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6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6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1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6.9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2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9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60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.9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6.6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6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9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2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2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1.2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5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2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2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9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1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1.9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9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6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8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8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8 CAMINO - Put Svetog Jakova - turistička staz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2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1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0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0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3 PROJEKTI PARTICIPATIVNOG BUDŽETIR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301 PJEŠAČKE STAZE I VIDIKOVAC MRAVINJA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2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25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73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3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2 SPREMNICI ZA ODVOJE PRIKUPLJANJE BIO OTP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86 JAVNA USTANOVA "SKLONIŠTE ZA NEZBRINUTE ŽIVOTINJE DUBROVNIK"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9.5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30.3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5.5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7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2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0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4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9.4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99.4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5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8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1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8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4.2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3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2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7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.97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97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2 PROJEKTI PARTICIPATIVNOG BUDŽETIR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1 UREĐENJE PJEŠAČKE STAZE U MJESTU ROŽ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2 UREĐENJE PJEŠAČKOG PUTA - PUT OD BOSAN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3 UREĐENJE PJEŠAČKOG PUTA PLAŽA - MAGISTRALA U MJESTU BRSEČ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4 UREĐENJE ŠETNICE DO MORA U TRSTEN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5 UREĐENJE PJEŠAČKE STAZE U MJESTU KOLOČEP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6 UREĐENJE PUTA U GROMAČ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7 IZRADA PODZIDA NA LOKALNOJ CESTI U DUBRAV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8 UREĐENJE PARKINGA U SUĐURĐ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209 UREĐENJE DJEČJEG IGRALIŠTA GORNJI KON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63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16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1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6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O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2.1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8.0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.1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0.4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0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.4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9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3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20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3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98.9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3.4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59.6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.6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3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6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8.9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4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4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3.1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13.1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7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1.9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4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7.47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8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6.5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9.9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0.3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5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5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1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84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8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94.2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8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9.0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9.5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5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5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.5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1.0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5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4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4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2.4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4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52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5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5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39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0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3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9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1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0.2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6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4.6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58.0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64.6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2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5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2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0.96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8.4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6.0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3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,0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4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3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1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36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36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.91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8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7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OSOBE RAGUS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4.9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9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.9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7.9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7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47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92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2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2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2.41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6.08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48.5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.4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2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0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6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30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6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.7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2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0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1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1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8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6.9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9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9.4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49.7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.7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5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4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4.4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5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4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5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3.08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6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4.7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1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8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.9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46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0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5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57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75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2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6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6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0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.9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0.6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4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32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3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1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3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6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5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6.7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3.4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9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2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1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8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8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9.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.30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1.6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8.4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3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.3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5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,8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1.2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5.9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6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.6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6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58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85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4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8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1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9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2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9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9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7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69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2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1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6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6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9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3.9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9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9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8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3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3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.8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5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5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5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13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8.84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8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7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7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1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2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3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2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1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7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Š MONTOVJER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5.6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9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8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,6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9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0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7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5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1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,9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9 PRIJEVOZ UČE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3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22.97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87.5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1.89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7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36.4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2.97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9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2.8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9.72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9.72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8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07.5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1.3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8.92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.32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41.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4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2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4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3,3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7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3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63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25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96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4.56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7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6.3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8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3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9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1.53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53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7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6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2 INTERREG PROGRAM - SMART ROUTE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68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8.6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3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9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6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5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146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7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2.7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20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8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5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2.1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1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1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5 EU PROJEKT STEĆAKLAN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16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4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.63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7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2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7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4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7.2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89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.7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8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6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3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4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4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3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1.6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7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7.3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.1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7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1.1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5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7.7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0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8.0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7.1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9.6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,4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4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4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1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6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5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5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7.8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7.31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7.08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4.5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4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49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42.06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6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4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OBNOVA LJETNIKOVCA CRIJEVIĆ - PUCI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4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5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9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9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1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3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1.0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85.7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8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3 UREĐENJE PROSTORA KNJIŽNICE U TUP-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1.7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1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2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9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19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3.6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6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2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8.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96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28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1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2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8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3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3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8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3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.4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1.8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4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1.4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2.87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8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21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8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161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3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7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4.7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22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5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3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3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1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3.0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8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9.1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,2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6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4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1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5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4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4 EU PROJEKT REE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39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4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4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5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5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6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9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5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2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9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94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9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1.3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9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6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3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6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9.6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2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6.93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3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89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2 OSNOVNE FUNKCIJE VIJEĆA BOŠNJAČKE MANJ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3 OSNOVNE FUNKCIJE VIJEĆA SRPSKE MANJ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1 UPRAVNI ODJEL ZA EUROPSKE FONDOV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8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110 EUROPSKI FONDOV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8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5.6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8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8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0 RAZVOJNI NACIONALNI GRADSKI PROJEK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1 OPĆI RASHODI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2 SMART CIT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3 PODUZETNIČKI INKUBATOR "TVORNICA IDEJA"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4 DANI KULTURNE I KREATIVNE INDUSTRIJE (DKKI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5 START UP - AKADEM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6 SUFINANCIRANJE MJERA ENERGETSKE UČINKOVITOSTI U ZGRADSTV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7 USLUGE DUBROVAČKE RAZVOJNE AG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8 HUPG - HRVATSKA UDRUGA POVIJESNIH GRAD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09 PARTICIPATIVNO BUDŽETIR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010 PODUZETNIŠTVO U OSNOVNIM ŠKO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1 EU PROJEKT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86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62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1 POTENCIJALNI RAZVOJNI I EU PROJEKTI (PROJEKTNI JAMSTVENI FOND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7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2 LOKALNA AKCIJSKA GRUPA (L A G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7103 LOKALNA AKCIJSKA SKUPINA (F L A G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4 COSME FU TOURIS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0.9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47.00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9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7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7.4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7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4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49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5 CITY CARG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106 E-CITIJEN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7107 DIGITAL PL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2 INTEGRIRANI TERITORIJALNI PROGRA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1 ITU TEHNIČKA POMO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7202 STRATEGIJA RAZVOJA URBANOG PODRUČJ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69.43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6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6.1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6.0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8.6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45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0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0.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9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8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93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0.54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54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1.18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1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4.29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8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8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8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1 ZELENA INFRASTRUKTURA - DRVORED BULEVA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2 ZELENA INFRASTRUKTURA - DRVORED GRU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5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5,1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3 ZLATAN RAJČEVIĆ - KOMUNALNA INFRASTRUKTU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4 PARKING MOKOŠICA - ULICA IZMEĐU DOLA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1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,0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10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3 ULAGANJA U VODOOPSKRBU I ODVODNJ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309 MONTOVJERNA-BATALA OBORINSKA ODVO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7.28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3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7.28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9.59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2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3.82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5 TEHNIČKO TEHNOLOŠKI BLOK OSOJ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2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9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SPOJNA PROMETNICA D8 - NUNCIJA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9.45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9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84.4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CENTAR ZA STARIJE - DOM ZA STARIJE I NEMOĆNE OSOBE DUBROV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89.8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39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3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8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3 Primljeni zajmovi-202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DOG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2,2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7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4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.518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7.48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9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90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5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2 DJEČJI VRTIĆ BISKUPSKI DVOR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3 IGRALIŠTE ROŽA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4 UREĐENJE BOĆARSKOG DOMA "ĐURO MILETIĆ"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5 UREĐENJE I OPREMANJE VANJSKOG SPORTSKOG IGRALIŠTA U GOSPINOM POLJ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4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3 UPRAVNA ZGRADA ĆIRA CARIĆA - ENERGETSKA OBN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3 PROJEKTI PARTICIPATIVNOG BUDŽETIR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1 UREĐENJE PLATOA UZ OŠ MONTOVJERN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2 SPREMNIK ZA OTPAD U STAROJ GRADSKOJ JEZGRI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3 DJEČJE IGRALIŠTE PLOČE IZA GRAD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4 IGRALIŠTE OSNOVNE ŠKOLE LAPAD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5 IZRADA PROJEKTNO TEHNIČKE DOKUMENTACIJE ZA GARAŽU NAŠ DOM U MOKOŠ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6 AUTOBUSNA STANICA U ZATONU VELIK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7 IZGRADNJA DJEČJEG IGRALIŠTA RIĐIC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8 LJUBAČ - IZGRADNJA IGRALIŠT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09 KOMUNALNA INFRASTRUKTURA NASELJA ŠUNJ NA LOPUD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0 VODOSPREMA KLIŠE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1 UREĐENJE PROSTORIJA DOMA MLADEŽI U ORAŠC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2 OBNOVA KROVA OŠ MRČEVO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3 OBNOVA DOMA MLADEŽI OSOJNIK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314 UREĐENJE ZELENE POVRŠINE NA PELINA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4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8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8.6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25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2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86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1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.1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7.1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9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8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4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32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,9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9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33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 dijela sastavni je dio Rebalansa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4. godinu i projekcija za 2025. i 2026. godinu stupaju na snagu dan nakon  dana  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1" w:name="_Hlk170818122"/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bookmarkEnd w:id="1"/>
      <w:r>
        <w:rPr>
          <w:rFonts w:cs="Arial" w:ascii="Arial" w:hAnsi="Arial"/>
          <w:sz w:val="22"/>
          <w:szCs w:val="22"/>
        </w:rPr>
        <w:tab/>
        <w:t xml:space="preserve">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461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5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  <w:fldChar w:fldCharType="begin"/>
    </w:r>
    <w:r>
      <w:rPr>
        <w:vertAlign w:val="superscript"/>
        <w:sz w:val="20"/>
        <w:szCs w:val="20"/>
      </w:rPr>
      <w:instrText xml:space="preserve"> PAGE </w:instrText>
    </w:r>
    <w:r>
      <w:rPr>
        <w:vertAlign w:val="superscript"/>
        <w:sz w:val="20"/>
        <w:szCs w:val="20"/>
      </w:rPr>
      <w:fldChar w:fldCharType="separate"/>
    </w:r>
    <w:r>
      <w:rPr>
        <w:vertAlign w:val="superscript"/>
        <w:sz w:val="20"/>
        <w:szCs w:val="20"/>
      </w:rPr>
      <w:t>6</w:t>
    </w:r>
    <w:r>
      <w:rPr>
        <w:vertAlign w:val="superscript"/>
        <w:sz w:val="20"/>
        <w:szCs w:val="20"/>
      </w:rPr>
      <w:fldChar w:fldCharType="end"/>
    </w:r>
  </w:p>
  <w:p>
    <w:pPr>
      <w:pStyle w:val="Footer"/>
      <w:rPr>
        <w:sz w:val="20"/>
        <w:szCs w:val="20"/>
        <w:vertAlign w:val="superscript"/>
      </w:rPr>
    </w:pPr>
    <w:r>
      <w:rPr>
        <w:sz w:val="20"/>
        <w:szCs w:val="20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57:00Z</dcterms:created>
  <dc:creator>pave</dc:creator>
  <dc:description/>
  <cp:keywords/>
  <dc:language>en-US</dc:language>
  <cp:lastModifiedBy>Suzana Benić</cp:lastModifiedBy>
  <cp:lastPrinted>2022-12-07T08:13:00Z</cp:lastPrinted>
  <dcterms:modified xsi:type="dcterms:W3CDTF">2024-07-02T11:08:00Z</dcterms:modified>
  <cp:revision>12</cp:revision>
  <dc:subject/>
  <dc:title>Microsoft Office HTML Example</dc:title>
</cp:coreProperties>
</file>